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Nikolaus 2018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Horch, draußen von den Wellen komm ich her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Ich darf euch sagen, es weihnachtet sehr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as ganze Jahr über hab ich gesehen dort oben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as es gibt bei euch zu loben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Und was bei euch alles ist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Großer Mist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Auch wenn ein Malheur passiert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ihr habt es gut gemacht und - Hut ab - engagiert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Soweit die Präluminarien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Jetzt geht’s los mit den Arie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udius Schlumberger – so ich hoffe und verm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t seine Frau – die G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Hafen vor dem Steg wird ihr schw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sie liegt im B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tternd nas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 Gesicht etwas bl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kämpft im Was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ird immer blass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audius tut ein wenig stier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ine Frau muss weiter frie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t ihr zu besorgen eine Dusche war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er trockne Kleidung Gottserbarm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in!! Claudius sagt zu seiner Frau: tu Dich nicht so aufbäum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or dem Umziehen lass uns noch das Schiff aufräumen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Koi Wunder, dass vor allem die Frauen bei der Landtagswahl kaum mehr CSU gewählt hab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x Kohlhund – Wie viel Kälte dieser gut isolierte Ma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l aushalten kan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 sibirischen Arktistemperaturen tuckert er mit sechs Kilometern in der Stund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ine ganz große R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r ahnt es sch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ur Kepplers Werft nach Kressbron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e Bayern stehen lassen in der fremden Halle nach einer Reparat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t ihm gegen die Natu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 holt er die Bayern bei minus fünf Grad Celsius wieder he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: die Traktorfahrt war f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m so viel Gutes wiederfäh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ist einen Eisbock wer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i der Gelegenheit auch einen Dank an Ken: er hat nämlich die Einfahrt zur B31 mit seinem Auto blockiert, dass Max so richtig beschleunigen konnte – und am Kreisel Aeschach brachte er heiße Leberkässemmel zum Traktoris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ter Kubeth und Lat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Ansegeln war eine holprige Gschich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tzi: Lob bekommst Du dafür ni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sucht zum Runden einen Pfah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wurd vorhersehbar zur Qu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tzi wollt uns ins Verderben lock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ige sassen hoch und troc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m Kiel waren Ste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nur kle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ter Kubeth: im Regattafieb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rubbt er bei den Felsen drüb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um Freikommen: Er kurbelt hoch seinen Ki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anz vie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 der Frage, wer den Schaden zahl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ts zwischen Dieter und Latzi fasst geknal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ter: der Kurs gewählt war blöd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in Verhalten aber schnö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erantwortung für die Mannschaft und das Schif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rägt der Skipper, auch wenn der Wettfahrtleiter den Kurs legt in Richtung Rif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äsers Paul ist nicht fau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cht für die Jugend eine Pa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Disko mit viel Bumms und Wum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s konnt mich aber nicht entzüc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ne Art, den Saal zu schmück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immt zur Deko ein niegelnagelneues Seg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befestigt es mit Näg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ischs gs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s neue Tuch isch 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rhard Motz-Wölf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Mann ist ein wahrer Schat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nns ans Helfen geht, steht er am richtgen Platz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m Schleppen, Nageln, Sägen, Bau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erhard sagt immer ja – ich werd nach dem Rechten schau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annick Netzband: Dich muss ich rügen –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 Deinen Umgang mit Zü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Bub will segeln schn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r DSB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nach Friedrichshaf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 der Kerle schlaf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schicht ist ein großer Scheiß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Zug fährt auf dem anderen Glei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in Tipp fürs Leben: kannst Du lesen deinen Fahrpl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mmst Du pünktlich a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Punkte für den LSC waren w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ein Dre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Bundesliga in Friedrichshafen – auch Teresa Hemmeter wollt es wag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hat sich ins dicke Buch eingetra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bt bei den Württembergern, sie und ihr Bruder seien gut gesegel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Ergebnisliste führt nix auf, alles ungeregel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Mädel im Regattacontainer meint nur: Teresa, du lieferst ein starkes Stü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hast nicht unter LSC gemeldet – schau halt nach beim BY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ck Ju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kauft ein neues Auto und will damit nach Frankreich gleit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m auf den Wellen zu reit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f ein Wort – er steht auf dem Boar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s hinunter nach Portug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ur eins war im ega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r stellte uns eine Fal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 Hosensack trägt er den einzigen Schlüssel für die Hal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Ort, wo wir schwitzen im Spor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er eins muss man Dir zu Gute hal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war dein schnelles Schal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or es was gibt auf den Rüss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chtest du auf die Post den Schlüss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s Lochbrunner – über Dich gäbs viel zu sa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chtigt manche Klag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chmeisst sein Schiff ins Wasser rei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ümmert sich um nichts und lässt alles se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See sickert durch die offenen Ritz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en Kojen kann man nicht mehr sitz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Wasserpass liegt tief unten im n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ttest Du nicht gehabt fremde Helfer, das ist weder gelogen noch erstun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lfe wär gesunk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 kriegst aber auch ein großes Lo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mmer Säge Meißel Dra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s liegt pa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eine gute T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chmiede zieht um in den Container den neu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Club kann sich dran freu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ner Ste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viel Frust dieser tapfere Man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rtragen kan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rner, das hättest Du Dir nie erträum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s der Lochbrunner Deine Schmiede ausräum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ägel, Schrauben, Dübel, Hamm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iegen in den Container – so ein Jamm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ebevoll gesammelt in Jahrzehnt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Grün agmolt in lichten Moment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geblich weil kein Plat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tzfatz isch alles 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ck, do hosch de Dre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weit eure Taten im vergangenen Jah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eines ist uns allen kla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ar nicht mögen wir die Faulen, die beim Maulen fix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er Helfen tun die nix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Wille zählt, selbst wenn manches quäl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rke: Nur wer sich engagi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d auch von Neptun protegiert.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Arial" w:cs="Arial" w:ascii="Arial" w:hAnsi="Arial"/>
          <w:sz w:val="28"/>
          <w:szCs w:val="28"/>
          <w:lang w:eastAsia="de-DE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9:00Z</dcterms:created>
  <dc:creator>Stephan Frank</dc:creator>
  <dc:description/>
  <cp:keywords/>
  <dc:language>en-US</dc:language>
  <cp:lastModifiedBy>Presse</cp:lastModifiedBy>
  <cp:lastPrinted>2018-12-07T18:24:00Z</cp:lastPrinted>
  <dcterms:modified xsi:type="dcterms:W3CDTF">2018-12-08T13:28:00Z</dcterms:modified>
  <cp:revision>4</cp:revision>
  <dc:subject/>
  <dc:title/>
</cp:coreProperties>
</file>